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ПАРТАМЕНТ ЗДРАВООХРАНЕНИЯ ВОЛОГОД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  <w:spacing w:val="30"/>
          <w:sz w:val="28"/>
          <w:szCs w:val="28"/>
        </w:rPr>
      </w:pPr>
      <w:r>
        <w:rPr>
          <w:b/>
          <w:color w:val="333333"/>
          <w:spacing w:val="30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pacing w:val="30"/>
          <w:sz w:val="21"/>
          <w:szCs w:val="21"/>
        </w:rPr>
      </w:pPr>
      <w:r>
        <w:rPr>
          <w:b/>
          <w:color w:val="333333"/>
          <w:spacing w:val="3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333333"/>
          <w:sz w:val="21"/>
          <w:szCs w:val="21"/>
        </w:rPr>
        <w:t>____30.03.2015_____                                                                        № ____216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ологда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</w:tabs>
        <w:ind w:left="57" w:right="4820" w:hanging="0"/>
        <w:rPr/>
      </w:pPr>
      <w:r>
        <w:rPr>
          <w:sz w:val="28"/>
          <w:szCs w:val="28"/>
        </w:rPr>
        <w:t>Об утверждении отраслевого</w:t>
      </w:r>
    </w:p>
    <w:p>
      <w:pPr>
        <w:pStyle w:val="Normal"/>
        <w:tabs>
          <w:tab w:val="clear" w:pos="708"/>
          <w:tab w:val="left" w:pos="4678" w:leader="none"/>
        </w:tabs>
        <w:ind w:left="57" w:right="4820" w:hanging="0"/>
        <w:rPr>
          <w:sz w:val="28"/>
          <w:szCs w:val="28"/>
        </w:rPr>
      </w:pPr>
      <w:r>
        <w:rPr>
          <w:sz w:val="28"/>
          <w:szCs w:val="28"/>
        </w:rPr>
        <w:t>плана противодействия коррупции</w:t>
      </w:r>
    </w:p>
    <w:p>
      <w:pPr>
        <w:pStyle w:val="Normal"/>
        <w:tabs>
          <w:tab w:val="clear" w:pos="708"/>
          <w:tab w:val="left" w:pos="4678" w:leader="none"/>
        </w:tabs>
        <w:ind w:left="57" w:right="4820" w:hanging="0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TextBody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7" w:right="57" w:firstLine="652"/>
        <w:rPr>
          <w:sz w:val="28"/>
        </w:rPr>
      </w:pPr>
      <w:r>
        <w:rPr>
          <w:sz w:val="28"/>
        </w:rPr>
        <w:t>ПРИКАЗЫВАЮ:</w:t>
      </w:r>
    </w:p>
    <w:p>
      <w:pPr>
        <w:pStyle w:val="31"/>
        <w:ind w:firstLine="652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  <w:t xml:space="preserve">Утвердить  отраслевой план противодействия коррупции на 2015 год (далее – план) (приложение к настоящему приказу) (в ред. приказа департамента здравоохранения Вологодской области от 22.09.2015 №436)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652"/>
        <w:jc w:val="both"/>
        <w:rPr/>
      </w:pPr>
      <w:r>
        <w:rPr/>
        <w:t>Руководителям учреждений, подведомственных департаменту здравоохранения области, предоставить информацию о реализации плана в управление кадровой политики и правового обеспечения департамента здравоохранения области до 20 июля 2015 года, до 20 октября 2015 года, до 20 января 2016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652"/>
        <w:jc w:val="both"/>
        <w:rPr/>
      </w:pPr>
      <w:r>
        <w:rPr/>
        <w:t xml:space="preserve">Контроль за исполнением настоящего приказа возложить на начальника управление кадровой политики и правового обеспечения департамента здравоохранения области Смирнову Г.Г. </w:t>
      </w:r>
    </w:p>
    <w:p>
      <w:pPr>
        <w:pStyle w:val="Normal"/>
        <w:ind w:firstLine="652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Начальник департамента                                                                 И.Н. Макл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«Приложение 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иказу департамента 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здравоохранения области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30.03.2015 № 216  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</w:rPr>
      </w:pPr>
      <w:r>
        <w:rPr>
          <w:b/>
        </w:rPr>
        <w:t>Отраслевой план противодействия коррупции на 2015- 2016 годы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27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я с руководителями учреждений, подведомственных департаменту здравоохранения области (далее – учреждения, департамент), по вопросам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квартал 2015 года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квартал 2016 года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политики и правового обеспечения департа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ое и правовое обеспечени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работу по профилактике коррупционных и и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я 2015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авовых актов, регламентирующих вопросы предупреждения и противодействия коррупции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Свода правил служебного поведения и этики работников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нтикоррупционного положения в трудовые договоры и должностные инструкции работников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 антикоррупционного поведения. 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по вопросам профилактики и противодействия коррупции лиц, ответственных за работу по профилактике коррупционных и иных правонарушений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 учреждении «горячей линии» по вопросам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на официальном сайте учреждения раздела «Противодействие коррупции» и размещение информации в актуальном состоя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в учреждении,  посвященных Международному дню борьбы с корруп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9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и подобных фактов в дальнейшей прак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недрение антикоррупционных механизмов в деятельность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результатам поступления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учрежд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Представление руководителем учрежд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 назначении на должность, ежегодно до 30 апреля текуще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енных руководителями учреждений сведений о доходах, расходах, об имуществе и обязательствах имуществен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политики и правового обеспечения департа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статьей 75 Федерального закона от 21 ноября 2011 года № 323-ФЗ «Об основах охраны здоровья граждан в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граничений, установленных статьей 74 Федерального закона от 21 ноября 2011 года № 232-ФЗ «Об основах охраны здоровья граждан в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статьей 27 Федерального закона от 12 января 1996 года № 7-ФЗ «О некоммерческих организац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частью 4 статьи 12 Федерального закона от 25 декабря 2008 года №273-ФЗ «О противодействии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контроля финансово-хозяйственной деятельности в целях предупрежден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олучением, учетом, хранением, заполнением и порядком выдачи документов государственного образ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ебований к порядку сдачи в аренду имущества, в том числе площадей, а также за соответствием цели использования сданного в аренду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четкого соблюдения регламента очередности на предоставление услуг (в том числе санаторно-курортное лечение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качества предоставляем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рядка предоставления платных услуг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новление информации о перечне и содержании платных и бесплат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проводимой работе в сфере противодействия коррупции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20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</w:tbl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5:00Z</dcterms:created>
  <dc:creator>Korepina</dc:creator>
  <dc:description/>
  <cp:keywords/>
  <dc:language>en-US</dc:language>
  <cp:lastModifiedBy>Секретарь</cp:lastModifiedBy>
  <cp:lastPrinted>2015-11-09T09:30:00Z</cp:lastPrinted>
  <dcterms:modified xsi:type="dcterms:W3CDTF">2024-04-18T13:05:00Z</dcterms:modified>
  <cp:revision>2</cp:revision>
  <dc:subject/>
  <dc:title>ДЕПАРТАМЕНТ</dc:title>
</cp:coreProperties>
</file>